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ationspflichten nach Artikel 13 und 14 DSGV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ch Artikel 13 und 14 EU-DSGVO hat der Verantwortliche einer betroffenen Person, deren Daten er verarbeitet, die in den Artikeln genannten Informationen bereit zu stellen. Dies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tionspflicht kommt dieses Merkblatt nach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. Namen und Kontaktdaten der Verantwortlich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ul- und Vereinsbad Stuttgart West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belstr.22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193 Stuttgart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+49 (0) 711 6731239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+49 (0) 711 6731238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auskunft@brs-west.d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chnischer Betriebsträger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TV Stuttgart 1843 e.V.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 Kräherwald 190 A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193 Stuttgart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 +49 (0) 711 63 18 87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x: +49 (0) 711 63 87 27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 service@mtv-stuttgart.d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Vertreten durch Geschäftsführender Vorstand: </w:t>
        <w:tab/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color w:val="000000"/>
          <w:sz w:val="22"/>
          <w:szCs w:val="22"/>
        </w:rPr>
        <w:t>Ulrike Zeitler (Präsidentin), Gerd Kopf (Vizepräsident),</w:t>
      </w:r>
    </w:p>
    <w:p>
      <w:pPr>
        <w:pStyle w:val="Normal"/>
        <w:ind w:left="2832" w:hanging="2832"/>
        <w:rPr/>
      </w:pPr>
      <w:r>
        <w:rPr>
          <w:rFonts w:cs="Arial" w:ascii="Arial" w:hAnsi="Arial"/>
          <w:bCs/>
          <w:color w:val="000000"/>
          <w:sz w:val="22"/>
          <w:szCs w:val="22"/>
        </w:rPr>
        <w:t>Dr. Karsten Ewald(Geschäftsführer)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tsgericht Stuttgart: 353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euerfrei nach §4 Abs. 22a UStG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 147848831gemäß §27 a Umsatzsteuergesetz</w:t>
      </w:r>
    </w:p>
    <w:p>
      <w:pPr>
        <w:pStyle w:val="Normal"/>
        <w:autoSpaceDE w:val="false"/>
        <w:rPr>
          <w:rFonts w:ascii="Arial" w:hAnsi="Arial" w:cs="Arial"/>
          <w:bCs/>
          <w:iCs/>
          <w:color w:val="0563C2"/>
          <w:sz w:val="22"/>
          <w:szCs w:val="22"/>
        </w:rPr>
      </w:pPr>
      <w:r>
        <w:rPr>
          <w:rFonts w:cs="Arial" w:ascii="Arial" w:hAnsi="Arial"/>
          <w:bCs/>
          <w:iCs/>
          <w:color w:val="0563C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563C2"/>
          <w:sz w:val="22"/>
          <w:szCs w:val="22"/>
        </w:rPr>
      </w:pPr>
      <w:r>
        <w:rPr>
          <w:rFonts w:cs="Arial" w:ascii="Arial" w:hAnsi="Arial"/>
          <w:iCs/>
          <w:color w:val="0563C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563C2"/>
          <w:sz w:val="22"/>
          <w:szCs w:val="22"/>
        </w:rPr>
      </w:pPr>
      <w:r>
        <w:rPr>
          <w:rFonts w:cs="Arial" w:ascii="Arial" w:hAnsi="Arial"/>
          <w:iCs/>
          <w:color w:val="0563C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Kontaktdaten des Datenschutzbeauftragten/der Datenschutzbeauftragt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MTV Stuttgart 1843 e.V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Datenschutzbeauftragter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m Kräherwald 190 A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70193 Stuttgart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iCs/>
            <w:sz w:val="22"/>
            <w:szCs w:val="22"/>
          </w:rPr>
          <w:t>Datenschutz@mtv-stuttgart.de</w:t>
        </w:r>
      </w:hyperlink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wecke, für die personenbezogenen Daten verarbeitet werd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 Beachtung der gesetzlichen Vorgaben und Bestimmungen der EU-Datenschutz-Grundverordnung (DSGVO) und des Bundesdatenschutzgesetzes (BDSG) werden zur Erfüllung der Zwecke und Aufgaben des Vereins im Schul- und Vereinsbad Stuttgart West personenbezogene Daten über persönliche und sachliche Verhältnisse der Nutzer erhoben und in dem vereinseigenen EDV-System gespeichert, genutzt und verarbeite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ie personenbezogenen Daten werden für die Durchführung des Vertragsverhältnisses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verarbeitet (z.B. Rechnungen, Schlüsselverlustmeldungen, Schlüsselprogramm))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Ferner werden personenbezogene Daten zur Verarbeitung an die Stadt Stuttgart weiter geleitet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Darüber hinaus werden personenbezogene Daten im Zusammenhang mit herausragenden Ereignissen an die Stadt Stuttgart übermittel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Näheres regeln die Satzung bzw. die MTV-Datenschutzordnung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Rechtsgrundlagen, auf Grund derer die Verarbeitung erfolgt: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ie Verarbeitung der personenbezogenen Daten erfolgt in der Regel aufgrund der Erforderlichkeit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ur Erfüllung eines Vertrages gemäß Artikel 6 Abs. 1 lit. b) DSGVO. Bei den Vertragsverhältnissen handelt es sich in erster Linie um das Überlassungsverhältnis der Schlüssel im Schul- und Vereinsbad Stuttgart Wes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Die Empfänger oder Kategorien von Empfängern der personenbezogenen Daten: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Als Dienstleister der Stadt Stuttgart ist der Verein verpflichtet, seine Überlassungsvertragspartner an die Stadt Stuttgart zu melden. Übermittelt werden dabei alle angegebenen Vereins- m Schul-bzw. Mieterdaten, sowie die Daten des persönlichen Ansprechpartner des Vertragnehmers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 Die Dauer, für die die personenbezogenen Daten gespeichert werden 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Die personenbezogenen Daten werden für die Dauer des Vertragsverhältnisses gespeichert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Mit Beendigung des Vertragsverhältnisses werden die Datenkategorien gemäß den gesetzlichen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Aufbewahrungsfristen vorgehalten und dann gelöscht. In der Zeit zwischen Beendigung des Mietverhältnisses und der Löschung wird die Verarbeitung dieser Daten eingeschränk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Bestimmte Datenkategorien werden zum Zweck der Chronik im Archiv des Schul- und Vereinsbades Stuttgart West gespeicher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Hierbei handelt es sich um die Kategorien Vorname, Nachname, Vereinsname, Schule,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besondere Ereignisse, an denen die betroffene Person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mitgewirkt hat. 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Alle Daten der übrigen Kategorien (z.B. Bankdaten, Anschrift, Kontaktdaten) werden mit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Beendigung des Vertragsverhältnisses bzw. dem Ablauf der gesetzlichen Aufbewahrungsfristen gelöscht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 Der betroffenen Person stehen unter den in den Artikeln jeweils genannten Voraussetzungen die nachfolgenden Rechte zu:</w:t>
      </w:r>
    </w:p>
    <w:p>
      <w:pPr>
        <w:pStyle w:val="Normal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Auskunft nach Artikel 15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Berichtigung nach Artikel 16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Löschung nach Artikel 17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Einschränkung der Verarbeitung nach Artikel 18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Datenübertragbarkeit nach Artikel 20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Widerspruchsrecht nach Artikel 21 DSGVO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 auf Beschwerde bei einer Aufsichtsbehörde nach Artikel 77 DSGVO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iCs/>
          <w:color w:val="000000"/>
          <w:sz w:val="22"/>
          <w:szCs w:val="22"/>
        </w:rPr>
        <w:t>das Recht, eine erteilte Einwilligung jederzeit widerrufen zu können, ohne dass die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  <w:color w:val="000000"/>
          <w:sz w:val="22"/>
          <w:szCs w:val="22"/>
        </w:rPr>
        <w:t>Rechtmäßigkeit der aufgrund der Einwilligung bis zum Widerruf erfolgten Verarbeitung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hierdurch berührt wir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. Die Quelle, aus der die personenbezogenen Daten stammen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Die personenbezogenen Daten werden grundsätzlich im Rahmen eines Vertragsverhältnisses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erhoben.</w:t>
      </w:r>
    </w:p>
    <w:p>
      <w:pPr>
        <w:pStyle w:val="Normal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708" w:top="1560" w:footer="828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ource Sans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eit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von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ab/>
      <w:tab/>
      <w:t>Stand: 10. Oktober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urce Sans Pro;Corbel" w:hAnsi="Source Sans Pro;Corbel" w:eastAsia="Arial" w:cs="Arial"/>
        <w:b/>
        <w:b/>
        <w:bCs/>
        <w:color w:val="000C13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0</wp:posOffset>
          </wp:positionH>
          <wp:positionV relativeFrom="paragraph">
            <wp:posOffset>-276225</wp:posOffset>
          </wp:positionV>
          <wp:extent cx="2543175" cy="699135"/>
          <wp:effectExtent l="0" t="0" r="0" b="0"/>
          <wp:wrapTight wrapText="bothSides">
            <wp:wrapPolygon edited="0">
              <wp:start x="-81" y="0"/>
              <wp:lineTo x="-81" y="21296"/>
              <wp:lineTo x="21600" y="21296"/>
              <wp:lineTo x="21600" y="0"/>
              <wp:lineTo x="-81" y="0"/>
            </wp:wrapPolygon>
          </wp:wrapTight>
          <wp:docPr id="1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eastAsia="Arial" w:cs="Arial" w:ascii="Source Sans Pro;Corbel" w:hAnsi="Source Sans Pro;Corbel"/>
        <w:b/>
        <w:bCs/>
        <w:color w:val="000C13"/>
        <w:sz w:val="16"/>
        <w:szCs w:val="16"/>
      </w:rPr>
      <w:t>Bürgerräume Stuttgart West / Bebelstr. 22 / 70193 Stuttgart</w:t>
    </w:r>
    <w:r>
      <w:rPr/>
      <w:tab/>
    </w:r>
  </w:p>
  <w:p>
    <w:pPr>
      <w:pStyle w:val="Header"/>
      <w:rPr>
        <w:rFonts w:ascii="Source Sans Pro;Corbel" w:hAnsi="Source Sans Pro;Corbel" w:eastAsia="Arial" w:cs="Arial"/>
        <w:b/>
        <w:b/>
        <w:bCs/>
        <w:color w:val="000C13"/>
        <w:sz w:val="16"/>
        <w:szCs w:val="16"/>
      </w:rPr>
    </w:pPr>
    <w:r>
      <w:rPr>
        <w:rFonts w:eastAsia="Arial" w:cs="Arial" w:ascii="Source Sans Pro;Corbel" w:hAnsi="Source Sans Pro;Corbel"/>
        <w:b/>
        <w:bCs/>
        <w:color w:val="000C13"/>
        <w:sz w:val="16"/>
        <w:szCs w:val="16"/>
      </w:rPr>
      <w:tab/>
    </w:r>
  </w:p>
  <w:p>
    <w:pPr>
      <w:pStyle w:val="Header"/>
      <w:rPr>
        <w:rFonts w:ascii="Source Sans Pro;Corbel" w:hAnsi="Source Sans Pro;Corbel" w:eastAsia="Arial" w:cs="Arial"/>
        <w:b/>
        <w:b/>
        <w:bCs/>
        <w:color w:val="000C13"/>
        <w:sz w:val="16"/>
        <w:szCs w:val="16"/>
      </w:rPr>
    </w:pPr>
    <w:r>
      <w:rPr>
        <w:rFonts w:eastAsia="Arial" w:cs="Arial" w:ascii="Source Sans Pro;Corbel" w:hAnsi="Source Sans Pro;Corbel"/>
        <w:b/>
        <w:bCs/>
        <w:color w:val="000C13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nschutzbeauftragter@mtv-stuttgart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35:00Z</dcterms:created>
  <dc:creator>dieter</dc:creator>
  <dc:description/>
  <cp:keywords/>
  <dc:language>en-US</dc:language>
  <cp:lastModifiedBy>dw4</cp:lastModifiedBy>
  <cp:lastPrinted>2018-05-03T11:34:00Z</cp:lastPrinted>
  <dcterms:modified xsi:type="dcterms:W3CDTF">2018-10-12T13:00:00Z</dcterms:modified>
  <cp:revision>4</cp:revision>
  <dc:subject/>
  <dc:title>A</dc:title>
</cp:coreProperties>
</file>